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;Times New Roman" w:hAnsi="Calibri;Times New Roman" w:cs="Calibri;Times New Roman"/>
          <w:b/>
          <w:b/>
          <w:sz w:val="40"/>
          <w:szCs w:val="40"/>
        </w:rPr>
      </w:pPr>
      <w:r>
        <w:rPr>
          <w:rFonts w:cs="Calibri;Times New Roman" w:ascii="Calibri;Times New Roman" w:hAnsi="Calibri;Times New Roman"/>
          <w:b/>
          <w:sz w:val="40"/>
          <w:szCs w:val="40"/>
        </w:rPr>
        <w:t>COUPON REPONSE :</w:t>
      </w:r>
    </w:p>
    <w:p>
      <w:pPr>
        <w:pStyle w:val="Normal"/>
        <w:ind w:right="5832" w:hanging="0"/>
        <w:rPr>
          <w:rFonts w:ascii="Calibri;Times New Roman" w:hAnsi="Calibri;Times New Roman" w:cs="Calibri;Times New Roman"/>
          <w:b/>
          <w:b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69215</wp:posOffset>
                </wp:positionV>
                <wp:extent cx="3830320" cy="19018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9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Nom Prénom :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Organisme et fonction : ……………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Tel :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Courriel :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5.45pt;width:301.55pt;height:14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Nom Prénom :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Organisme et fonction : ……………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Adresse : 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Tel :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Courriel :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8540</wp:posOffset>
                </wp:positionH>
                <wp:positionV relativeFrom="paragraph">
                  <wp:posOffset>69215</wp:posOffset>
                </wp:positionV>
                <wp:extent cx="2522220" cy="19018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À retourner avant le 27/10/09  à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L’Union Régionale des Communes Forestières de P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Par 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 : 04.42.51.03.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Par courri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 : Pavillon du Roy René, CD7 Valabre, 13120 GARDA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Par courri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 : david.devynck@communesforestieres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5.45pt;width:198.55pt;height:14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À retourner avant le 27/10/09  à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L’Union Régionale des Communes Forestières de PA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Par Fa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 : 04.42.51.03.8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Par courri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 : Pavillon du Roy René, CD7 Valabre, 13120 GARDA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Par courrie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 : david.devynck@communesforestieres.org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832" w:hanging="0"/>
        <w:rPr>
          <w:rFonts w:ascii="Calibri;Times New Roman" w:hAnsi="Calibri;Times New Roman" w:eastAsia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0040</wp:posOffset>
                </wp:positionH>
                <wp:positionV relativeFrom="paragraph">
                  <wp:posOffset>66040</wp:posOffset>
                </wp:positionV>
                <wp:extent cx="6400800" cy="265176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5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Participe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 aux journées du 09 et 10 novembre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bénéficie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 du transport en commun :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(Départ du parking du Pavillon du Roy René à GARDANNE à 15H, le lundi 0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novembre et retour prévu vers 21 H, le mardi 10 novembre au même endroi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ne bénéficiera p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 du transport en commun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8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Ne participera p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… à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rencont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 xml:space="preserve"> du pôle bois de Noirétab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alibri;Times New Roman" w:hAnsi="Calibri;Times New Roman" w:eastAsia="Times New Roman" w:cs="Calibri;Times New Roman"/>
                                <w:color w:val="auto"/>
                                <w:lang w:val="fr-FR" w:bidi="ar-SA"/>
                              </w:rPr>
                              <w:t>dans le Haut-Fo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" w:cs="Times New Roman"/>
                                <w:color w:val="auto"/>
                                <w:lang w:val="fr-FR" w:bidi="ar-SA"/>
                              </w:rPr>
                              <w:t>Au domaine de la Plagnet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Times New Roman" w:hAnsi="Calibri;Times New Roman" w:eastAsia="Times" w:cs="Times New Roman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Times" w:cs="Times New Roman"/>
                                <w:color w:val="auto"/>
                                <w:lang w:val="fr-FR" w:bidi="ar-SA"/>
                              </w:rPr>
                              <w:t>42440 Les Sa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;Times New Roman" w:hAnsi="Calibri;Times New Roman" w:eastAsia="Times" w:cs="Times New Roman"/>
                                <w:color w:val="auto"/>
                                <w:lang w:val="fr-FR" w:bidi="ar-SA"/>
                              </w:rPr>
                              <w:t>(L’ensemble des coûts de la rencontre sera pris en charge par les organisateur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5.2pt;width:503.95pt;height:20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Participe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 aux journées du 09 et 10 novembre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bénéficie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 du transport en commun :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(Départ du parking du Pavillon du Roy René à GARDANNE à 15H, le lundi 09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novembre et retour prévu vers 21 H, le mardi 10 novembre au même endroi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ne bénéficiera p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 du transport en commun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58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Ne participera p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… à la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rencont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 xml:space="preserve"> du pôle bois de Noirétable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alibri;Times New Roman" w:hAnsi="Calibri;Times New Roman" w:eastAsia="Times New Roman" w:cs="Calibri;Times New Roman"/>
                          <w:color w:val="auto"/>
                          <w:lang w:val="fr-FR" w:bidi="ar-SA"/>
                        </w:rPr>
                        <w:t>dans le Haut-For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" w:cs="Times New Roman"/>
                          <w:color w:val="auto"/>
                          <w:lang w:val="fr-FR" w:bidi="ar-SA"/>
                        </w:rPr>
                        <w:t>Au domaine de la Plagnett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Times New Roman" w:hAnsi="Calibri;Times New Roman" w:eastAsia="Times" w:cs="Times New Roman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Times" w:cs="Times New Roman"/>
                          <w:color w:val="auto"/>
                          <w:lang w:val="fr-FR" w:bidi="ar-SA"/>
                        </w:rPr>
                        <w:t>42440 Les Sall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;Times New Roman" w:hAnsi="Calibri;Times New Roman" w:eastAsia="Times" w:cs="Times New Roman"/>
                          <w:color w:val="auto"/>
                          <w:lang w:val="fr-FR" w:bidi="ar-SA"/>
                        </w:rPr>
                        <w:t>(L’ensemble des coûts de la rencontre sera pris en charge par les organisateurs)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194310</wp:posOffset>
                </wp:positionV>
                <wp:extent cx="7315835" cy="127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62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85pt;margin-top:15.3pt;width:576.05pt;height:0.05pt" type="_x0000_t32">
                <v:stroke color="#548dd4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40"/>
          <w:szCs w:val="40"/>
        </w:rPr>
      </w:pPr>
      <w:r>
        <w:rPr>
          <w:rFonts w:cs="Calibri;Times New Roman" w:ascii="Calibri;Times New Roman" w:hAnsi="Calibri;Times New Roman"/>
          <w:b/>
          <w:sz w:val="40"/>
          <w:szCs w:val="40"/>
        </w:rPr>
        <w:t>PLAN D’ACCES AU DOMAINE DE LA PLAGNETTE:</w:t>
      </w:r>
    </w:p>
    <w:p>
      <w:pPr>
        <w:pStyle w:val="Normal"/>
        <w:ind w:left="360" w:hanging="0"/>
        <w:jc w:val="center"/>
        <w:rPr>
          <w:rFonts w:ascii="Calibri;Times New Roman" w:hAnsi="Calibri;Times New Roman" w:cs="Calibri;Times New Roman"/>
          <w:b/>
          <w:b/>
          <w:sz w:val="40"/>
          <w:szCs w:val="40"/>
          <w:lang w:val="en-US" w:eastAsia="en-US"/>
        </w:rPr>
      </w:pPr>
      <w:r>
        <w:rPr>
          <w:rFonts w:cs="Calibri;Times New Roman" w:ascii="Calibri;Times New Roman" w:hAnsi="Calibri;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37160</wp:posOffset>
                </wp:positionV>
                <wp:extent cx="4329430" cy="425767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4257720"/>
                          <a:chOff x="0" y="0"/>
                          <a:chExt cx="4329360" cy="425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29360" cy="4257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6600" y="1724040"/>
                            <a:ext cx="162000" cy="16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266840"/>
                            <a:ext cx="11203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Times New Roman" w:hAnsi="Calibri;Times New Roman" w:eastAsia="Times New Roman" w:cs="Calibri;Times New Roman"/>
                                  <w:color w:val="FF0000"/>
                                  <w:lang w:val="fr-FR" w:bidi="ar-SA"/>
                                </w:rPr>
                                <w:t>Domaine de la Plagn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0.8pt;width:340.9pt;height:335.25pt" coordorigin="1131,216" coordsize="6818,6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31;top:216;width:6817;height:6704;mso-wrap-style:none;v-text-anchor:middle" type="_x0000_t75">
                  <v:imagedata r:id="rId3" o:detectmouseclick="t"/>
                  <v:stroke color="#a5a5a5" weight="190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38;top:2931;width:254;height:254;mso-wrap-style:none;v-text-anchor:middle" type="_x0000_t12">
                  <v:fill o:detectmouseclick="t" type="solid" color2="aqua"/>
                  <v:stroke color="#a5a5a5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2211;width:1763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Times New Roman" w:hAnsi="Calibri;Times New Roman" w:eastAsia="Times New Roman" w:cs="Calibri;Times New Roman"/>
                            <w:color w:val="FF0000"/>
                            <w:lang w:val="fr-FR" w:bidi="ar-SA"/>
                          </w:rPr>
                          <w:t>Domaine de la Plagn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0" w:hanging="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JESSICA">
    <w:name w:val="JESSICA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22:00Z</dcterms:created>
  <dc:creator>JESSICA</dc:creator>
  <dc:description/>
  <dc:language>en-US</dc:language>
  <cp:lastModifiedBy>NEC Computers International</cp:lastModifiedBy>
  <dcterms:modified xsi:type="dcterms:W3CDTF">2009-10-12T14:16:00Z</dcterms:modified>
  <cp:revision>3</cp:revision>
  <dc:subject/>
  <dc:title>COUPON REPONSE :</dc:title>
</cp:coreProperties>
</file>